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江苏省自然资源优秀科普图书及视频推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2318"/>
        <w:gridCol w:w="1287"/>
        <w:gridCol w:w="3782"/>
      </w:tblGrid>
      <w:tr>
        <w:trPr>
          <w:trHeight w:val="70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书、视频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套书、丛书要列出每本书名称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作者或单位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个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机构名称（没有不填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发布时间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行量（点击量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形式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单位推荐：（推荐单位名称）</w:t>
            </w:r>
          </w:p>
        </w:tc>
      </w:tr>
      <w:tr>
        <w:trPr>
          <w:trHeight w:val="845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专家推荐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作者自我推荐：（专家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作者姓名、所在单位、技术职称）</w:t>
            </w:r>
          </w:p>
        </w:tc>
      </w:tr>
      <w:tr>
        <w:trPr>
          <w:trHeight w:val="62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获奖证书邮寄地址及联系方式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内容简介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3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创新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不超过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获奖励情况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知情确认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（单位）同意该图书参加</w:t>
            </w:r>
            <w:r>
              <w:rPr>
                <w:rFonts w:eastAsia="黑体;SimHei" w:cs="黑体;SimHei" w:ascii="黑体;SimHei" w:hAnsi="黑体;SimHei"/>
                <w:sz w:val="24"/>
              </w:rPr>
              <w:t>202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年江苏自然资源优秀科普图书、视频评选推介活动，确保提供信息的真实性和准确性，并同意通过网络等形式进行宣传展示和向公众推荐阅读。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作者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译者签字（盖章）：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推荐理由，</w:t>
            </w:r>
            <w:r>
              <w:rPr>
                <w:rFonts w:ascii="黑体;SimHei" w:hAnsi="黑体;SimHei" w:cs="黑体;SimHei" w:eastAsia="黑体;SimHei"/>
                <w:sz w:val="24"/>
              </w:rPr>
              <w:t>不超过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盖章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推荐个人签字：</w:t>
            </w:r>
          </w:p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zhangsushu</dc:creator>
  <dc:description/>
  <dc:language>en-US</dc:language>
  <cp:lastModifiedBy>zhangsushu</cp:lastModifiedBy>
  <dcterms:modified xsi:type="dcterms:W3CDTF">2023-03-03T10:27:00Z</dcterms:modified>
  <cp:revision>1</cp:revision>
  <dc:subject/>
  <dc:title/>
</cp:coreProperties>
</file>